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6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 VI sesji Rady Miejskiej w Ustrzykach Dol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 dnia 24 lutego 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Obecnych 12 radnych - lista obecności stanowi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.1. Otwarcie VI sesji Rady Mi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Rady Pan Julian Czarnecki przywitał zgromadzonych na sesji radnych, zaproszonych gości, rodziców uczniów SP w Łodynie, sołtysów, kierowników wydziałów, prasę lokalną, stwierdził że na sali obecnych jest 12 radnych (nieobecni: Zdzisław Kuźniar, Arkadiusz Lupa, Zdzisław Rudziński) wobec czego obrady zostały uznane za prawomoc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.2. Przyjęc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Przewodniczący poddał pod głosowanie porządek obrad VI Sesji Rady Miejskiej.</w:t>
      </w:r>
    </w:p>
    <w:p>
      <w:pPr>
        <w:pStyle w:val="Normal"/>
        <w:jc w:val="both"/>
        <w:rPr/>
      </w:pPr>
      <w:r>
        <w:rPr/>
        <w:t>Nikt nie wniósł zmian do porządku obra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ab/>
        <w:t>Głosowanie:  za – 12, obecnych 12 rad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Porządek obrad VI sesji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. 3. Przyjęcie protokołu z V sesji Rady Mi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>Nikt nie wniósł uwag do protokołu wobec czego protokół z V sesji został przyjęt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. 4. Sprawozdanie za okres międzysesyj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 Jan Buczek -  przedstawił sprawozdanie Burmistrza za okres międzysesyjny. </w:t>
        <w:br/>
        <w:t>(Zał. Nr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Ad. 5. Prezentacja uchwał. Opinie Komisji. Dyskusja. Głos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 zmiany uchwały budżetowej gminy Ustrzyki Dolne na rok 2011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ojekt uchwały przedstawiła Pani Ewa Kaczmaryk – Elmerych.</w:t>
      </w:r>
    </w:p>
    <w:p>
      <w:pPr>
        <w:pStyle w:val="Normal"/>
        <w:jc w:val="both"/>
        <w:rPr>
          <w:bCs/>
        </w:rPr>
      </w:pPr>
      <w:r>
        <w:rPr>
          <w:bCs/>
        </w:rPr>
        <w:t>Pan Stanisław Leszega – Przewodniczący Komisji Budżetu i Inicjatyw Gospodarczych przedstawił opinię Komisji – opinia pozytyw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zewodniczący Pan Julian Czarnecki odczytał projekt uchwały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ab/>
        <w:t>Głosowanie: za – 12 radnych – obecnych 12 radnych 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chwała w sprawie zmiany wieloletniej prognozy finansowej Gminy Ustrzyki Dolne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Projekt uchwały przedstawiła Pani Ewa Kaczmaryk – Elmerych.</w:t>
      </w:r>
    </w:p>
    <w:p>
      <w:pPr>
        <w:pStyle w:val="Normal"/>
        <w:ind w:left="360" w:hanging="0"/>
        <w:jc w:val="both"/>
        <w:rPr/>
      </w:pPr>
      <w:r>
        <w:rPr>
          <w:bCs/>
        </w:rPr>
        <w:t>Przewodniczący Komisji Budżetu i Inicjatyw Gospodarczych przedstawił opinię komisji – opinia pozytywn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rzewodniczący Pan Julian Czarnecki odczytał projekt uchwały i poddał pod głosowan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ab/>
        <w:t>Głosowanie: za – 12 radnych – obecnych 12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</w:t>
      </w:r>
      <w:r>
        <w:rPr>
          <w:b/>
          <w:bCs/>
          <w:i/>
        </w:rPr>
        <w:t xml:space="preserve"> </w:t>
      </w:r>
      <w:r>
        <w:rPr>
          <w:b/>
          <w:bCs/>
        </w:rPr>
        <w:t>w sprawie przyjęcia aktualizacji Lokalnego Programu Rewitalizacji Miasta Ustrzyki Dolne na lata 2007 - 201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Projekt uchwały przedstawił Burmistrz Pan Henryk Sułuj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Przewodniczący odczytał projekt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ab/>
        <w:t>Głosowanie: za – 12 radnych, obecnych 12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 zatwierdzenia Planu Odnowy Miejscowości Ropienk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</w:rPr>
        <w:t>Projekt uchwały przedstawił Burmistrz Pan Henryk Sułuj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 xml:space="preserve">Pan Przewodniczący odczytał projekt uchwał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ab/>
        <w:t>Głosowanie: za – 12 radnych, obecnych 12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</w:t>
      </w:r>
      <w:r>
        <w:rPr>
          <w:b/>
          <w:bCs/>
          <w:i/>
        </w:rPr>
        <w:t xml:space="preserve"> </w:t>
      </w:r>
      <w:r>
        <w:rPr>
          <w:b/>
          <w:bCs/>
        </w:rPr>
        <w:t>w sprawie upoważnienia Burmistrza do zawarcia umowy pożyczki długoterminowej w Wojewódzkim Funduszu Ochrony Środowiska i Gospodarki Wodnej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Projekt uchwały został omówiony przez Panią Skarbnik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Opinia Komisji Budżetu i Inicjatyw Gospodarczych – pozytywn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 xml:space="preserve">Pan Przewodniczący odczytał projekt uchwał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ab/>
        <w:t>Głosowanie: za – 12 radnych, obecnych 12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 przekształcenia Szkoły Podstawowej w Hoszow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rzewodniczący Pan Julian Czarnecki przeczytał opinie Kuratora Oświaty </w:t>
        <w:br/>
        <w:t xml:space="preserve">(Zał. Nr 3)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an Marceli Kuca</w:t>
      </w:r>
      <w:r>
        <w:rPr>
          <w:bCs/>
        </w:rPr>
        <w:t xml:space="preserve"> - zapytał czy zostały spełnione dwa warunki określone w § 2 uchwały o zamiarze przekształcenia Szkoły Podstawowej w Hoszowie, którą podjęli Radni na poprzedniej sesji tj. Wystąpienie do Podkarpackiego Kuratora Oświaty o wyrażenie opinii w sprawie przekształcenia szkoły i zawiadomienie rodziców uczniów o zamiarze przekształcenia szkoł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zy wszyscy rodzice zostali powiadomieni o zamiarze przekształcenia szkoły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urmistrz</w:t>
      </w:r>
      <w:r>
        <w:rPr>
          <w:bCs/>
        </w:rPr>
        <w:t xml:space="preserve"> </w:t>
      </w:r>
      <w:r>
        <w:rPr>
          <w:b/>
          <w:bCs/>
        </w:rPr>
        <w:t>Pan Henryk Sułuja</w:t>
      </w:r>
      <w:r>
        <w:rPr>
          <w:bCs/>
        </w:rPr>
        <w:t xml:space="preserve"> - Tak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an Marceli Kuca</w:t>
      </w:r>
      <w:r>
        <w:rPr>
          <w:bCs/>
        </w:rPr>
        <w:t xml:space="preserve">  - poinformował, że po rozmowach z rodzicami wie, że nie wszyscy rodzice zostali powiadomieni zgodnie z obowiązującym prawem powinni dostać pisemne powiadomieni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urmistrz</w:t>
      </w:r>
      <w:r>
        <w:rPr>
          <w:bCs/>
        </w:rPr>
        <w:t xml:space="preserve">  w odpowiedzi poinformował, co oznacza skuteczne poinformowan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zebraniu organizowanym zarówno w miejscowości Hoszów jak i Łodyna  rodzice dzieci podpisywali listę obecności, natomiast rodzice dzieci którzy byli nieobecni zostali pisemnie poinformowani o zamiarze likwidacji szkoły i podpisali przyjęcie takiego pisma.</w:t>
      </w:r>
    </w:p>
    <w:p>
      <w:pPr>
        <w:pStyle w:val="Normal"/>
        <w:ind w:left="360" w:hanging="0"/>
        <w:jc w:val="both"/>
        <w:rPr/>
      </w:pPr>
      <w:r>
        <w:rPr>
          <w:bCs/>
        </w:rPr>
        <w:t>Ponadto Burmistrz poinformował, że jeżeli zostało w jakiś sposób naruszone prawo istnieje możliwość odwołania się od decyzji Rady poprzez Nadzór Prawny Wojewody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Pan Marceli Kuca</w:t>
      </w:r>
      <w:r>
        <w:rPr>
          <w:bCs/>
        </w:rPr>
        <w:t xml:space="preserve">  - przytoczył komentarz z gazety prawnej z którego wynika, że nie wystarczy zorganizowanie zebrania i przekazanie rodzicom takiej informacji, powiadomienie o likwidacji powinno zostać dokonane do końca lutego nawet minimalny błąd jest wykorzystywany przez związki i rodziców w sądzie.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Burmistrz</w:t>
      </w:r>
      <w:r>
        <w:rPr>
          <w:bCs/>
        </w:rPr>
        <w:t xml:space="preserve"> – Opinii jest na ten temat bardzo dużo, ale to Rada podejmuje decyzję, organ nadzorczy  sprawdza w razie jakichkolwiek błędów uchwałę tą poprawim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Pan Marceli Kuca</w:t>
      </w:r>
      <w:r>
        <w:rPr>
          <w:bCs/>
        </w:rPr>
        <w:t xml:space="preserve"> – w związku z tym, że rodzicom znajdującym się na sali nie udzielono głosu składam formalny wniosek o zmianę terminu przekształcenie Szkoły Podstawowej w Hoszowie z dnia 31 sierpnia 2011 roku na dzień 31 sierpnia 2012 roku w celu zorganizowania się w stowarzyszenie i przejęcia  likwidowanych szkół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Burmistrz</w:t>
      </w:r>
      <w:r>
        <w:rPr>
          <w:bCs/>
        </w:rPr>
        <w:t xml:space="preserve"> – podjęcie dzisiaj takiej uchwały nie przeszkadza w tym aby wystosować stosowne pisma i przystąpić do działań mających na celu utworzenie stowarzyszen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an Przewodniczący Julian Czarnecki  poprosił o przegłosowanie wniosku Pana Marcelego Kucy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Kto jest za przesunięciem terminu przekształcenia Szkoły z 31 sierpnia 2011 roku na 31 sierpnia 2012 r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  <w:i/>
        </w:rPr>
        <w:t xml:space="preserve">Głosowanie wniosku: za - 1, wstrzymujących się - 2, przeciw – 9, obecnych </w:t>
        <w:br/>
        <w:t xml:space="preserve">     12 radnych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związku z powyższym wniosek został odrzucon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an Przewodniczący odczytał projekt uchwały i poddał go pod głosowa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ab/>
        <w:t>Głosowanie: za – 10, przeciw – 2, obecnych 12 radnych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 przekształcenia Szkoły Podstawowej w Łodyn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 xml:space="preserve">Przewodniczący poinformował, że uzasadnienie jest takie same jak w przypadku Uchwały dot. SP w Hoszowi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>Pan Marceli Kuca</w:t>
      </w:r>
      <w:r>
        <w:rPr>
          <w:bCs/>
        </w:rPr>
        <w:t xml:space="preserve"> – czy wszyscy rodzice zostali powiadomieni o zamiarze przekształcenia szkoł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>Pan Henryk Sułuja</w:t>
      </w:r>
      <w:r>
        <w:rPr>
          <w:bCs/>
        </w:rPr>
        <w:t xml:space="preserve"> – sprawą tą zajmował się nasz wydział oświaty i z informacji uzyskanych od kierownika wydziału mogę stwierdzić, że tak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</w:rPr>
        <w:t>Pan Marceli Kuca</w:t>
      </w:r>
      <w:r>
        <w:rPr>
          <w:bCs/>
        </w:rPr>
        <w:t xml:space="preserve"> – odczytał pismo rodziców Szkoły Podstawowej w Łodynie </w:t>
        <w:br/>
        <w:t>(Zał. Nr  4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Składam wniosek o zmianę terminu przekształcenie Szkoły Podstawowej w Łodynie </w:t>
        <w:br/>
        <w:t>z dnia 31 sierpnia 2011 roku na dzień 31 sierpnia 2012 roku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Burmistrz Henryk Sułuja</w:t>
      </w:r>
      <w:r>
        <w:rPr>
          <w:bCs/>
        </w:rPr>
        <w:t xml:space="preserve"> – kwestie przytoczone w tym piśmie są powszechnie znane problem ten dotyczy ok. 360 szkół, pismo które w imieniu ZBGP podpisywałem i wysyłaliśmy do Parlamentarzystów zostało opatrznie zrozumiane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chcieliśmy aby parlamentarzyści zajęli się tym tematem subwencja oświatowa jest taka sama dla dzieci z Łodyny i dla dzieci z Warszawy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an Marceli Kuca</w:t>
      </w:r>
      <w:r>
        <w:rPr>
          <w:bCs/>
        </w:rPr>
        <w:t xml:space="preserve"> – wielu samorządach przesuwano termin o rok czy pół roku aby dać możliwość rodzicom do przygotowania się do prowadzenia tych szkół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  <w:i/>
        </w:rPr>
        <w:tab/>
        <w:t xml:space="preserve">Głosowanie wniosku: za - 1, wstrzymujących się - 2, przeciw – 9, obecnych </w:t>
        <w:br/>
        <w:t xml:space="preserve">     12 radnych - wniosek został odrzucon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  <w:t>Następnie Pan Przewodniczący odczytał projekt uchwały i poddał pod głosowani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  <w:i/>
        </w:rPr>
        <w:t>Głosowanie: za – 9 radnych, przeciw – 3 (obecnych 12 radnych)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 ustalenia ekwiwalentu pieniężnego dla członków ochotniczych straży pożarnych w Gminie Ustrzyki Dolne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 Burmistrz Pan Henryk Sułuja – podziękował przy okazji strażakom za trud włożony w swoją pracę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zewodniczący odczytał projekt uchwały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Stanisław Leszega – Przewodniczący Komisji Budżetu i Inicjatyw Gospodarczych –przedstawił opnie Komisji (Zał. Nr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ab/>
        <w:t>Głosowanie: za – 12 radnych, obecnych 12 radnych (jednogłośnie).</w:t>
      </w:r>
    </w:p>
    <w:p>
      <w:pPr>
        <w:pStyle w:val="Normal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chwała w sprawie zmiany uchwały Nr III/13/2010 Rady Miejskiej w Ustrzykach Dolnych z dnia 20 grudnia 2010 r. w sprawie przyjęcia Programu przeciwdziałania przemocy w rodzinie oraz ochrony ofiar przemocy w rodzinie w gminie Ustrzyki Dolne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Projekt uchwały przedstawił Sekretarz Pan Jan Buczek – poinformował, że są to drobne uchybienia które musiały zostać poprawione.</w:t>
      </w:r>
    </w:p>
    <w:p>
      <w:pPr>
        <w:pStyle w:val="Normal"/>
        <w:ind w:left="180" w:hanging="0"/>
        <w:rPr>
          <w:bCs/>
        </w:rPr>
      </w:pPr>
      <w:r>
        <w:rPr>
          <w:bCs/>
        </w:rPr>
        <w:t>Pan Ryszard Długi – przedstawił opinię Komisji ds. Rodziny Opieki Społecznej i Spraw Mieszkaniowych – opinia pozytywna.</w:t>
      </w:r>
    </w:p>
    <w:p>
      <w:pPr>
        <w:pStyle w:val="Normal"/>
        <w:ind w:left="180" w:hanging="0"/>
        <w:rPr>
          <w:bCs/>
        </w:rPr>
      </w:pPr>
      <w:r>
        <w:rPr>
          <w:bCs/>
        </w:rPr>
        <w:t>Pan Julian Czarnecki – Przewodniczący odczytał projekt uchwał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</w: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tabs>
          <w:tab w:val="clear" w:pos="708"/>
          <w:tab w:val="left" w:pos="1125" w:leader="none"/>
        </w:tabs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Uchwała w sprawie przyjęcia rocznego programu współpracy </w:t>
        <w:br/>
        <w:t>z organizacjami pozarządow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 Sekretarz Pan Jan Buczek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Julian Czarnecki – odczytał projekt uchwały i poddał pod głosowanie.</w:t>
      </w:r>
    </w:p>
    <w:p>
      <w:pPr>
        <w:pStyle w:val="Normal"/>
        <w:ind w:left="1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ind w:left="1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</w:t>
      </w:r>
      <w:r>
        <w:rPr>
          <w:bCs/>
        </w:rPr>
        <w:t xml:space="preserve"> </w:t>
      </w:r>
      <w:r>
        <w:rPr>
          <w:b/>
          <w:bCs/>
        </w:rPr>
        <w:t xml:space="preserve">zasad i trybu przyznawania, wstrzymywania </w:t>
        <w:br/>
        <w:t>i cofania oraz wysokości stypendiów sportowych i nagród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 Sekretarz Pan Jan Buczek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Julian Czarnecki – odczytał projekt uchwały i poddał pod głosowanie.</w:t>
      </w:r>
    </w:p>
    <w:p>
      <w:pPr>
        <w:pStyle w:val="Normal"/>
        <w:ind w:left="1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ind w:left="1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Uchwała w sprawie</w:t>
      </w:r>
      <w:r>
        <w:rPr>
          <w:bCs/>
        </w:rPr>
        <w:t xml:space="preserve"> </w:t>
      </w:r>
      <w:r>
        <w:rPr>
          <w:b/>
          <w:bCs/>
        </w:rPr>
        <w:t>nieodpłatnego przejęcia na rzecz Gminy Ustrzyki Dolne nieruchomości położonych na terenie Gminy Ustrzyki Dolne, będących własnością Skarbu Państwa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bCs/>
        </w:rPr>
        <w:t>Projekt uchwały przedstawiła Pani Alicja Kisielewicz – Kierownik Wydz. G i GG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Henryk Tymejczyk – przedstawił opinie Komisji Ochrony Środowiska, Nadzoru Architektonicznego i Zagospodarowania Przestrzennego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Julian Czarnecki – odczytał projekt uchwały i poddał pod głosowanie.</w:t>
      </w:r>
    </w:p>
    <w:p>
      <w:pPr>
        <w:pStyle w:val="Normal"/>
        <w:tabs>
          <w:tab w:val="clear" w:pos="708"/>
          <w:tab w:val="left" w:pos="1155" w:leader="none"/>
        </w:tabs>
        <w:ind w:left="180" w:hanging="0"/>
        <w:jc w:val="both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tabs>
          <w:tab w:val="clear" w:pos="708"/>
          <w:tab w:val="left" w:pos="1155" w:leader="none"/>
        </w:tabs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</w:t>
      </w:r>
      <w:r>
        <w:rPr>
          <w:bCs/>
        </w:rPr>
        <w:t xml:space="preserve"> </w:t>
      </w:r>
      <w:r>
        <w:rPr>
          <w:b/>
          <w:bCs/>
        </w:rPr>
        <w:t>nieodpłatnego przejęcia na rzecz Gminy Ustrzyki Dolne nieruchomości położonych w Ustrzykach Dolnych, będących własnością Skarbu Państwa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a Pani Alicja Kisielewicz – Kierownik Wydz. G i GG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Henryk Tymejczyk – przedstawił opinie Komisji Ochrony Środowiska, Nadzoru Architektonicznego i Zagospodarowania Przestrzennego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Julian Czarnecki – odczytał projekt uchwały i poddał pod głosowanie.</w:t>
      </w:r>
    </w:p>
    <w:p>
      <w:pPr>
        <w:pStyle w:val="Normal"/>
        <w:tabs>
          <w:tab w:val="clear" w:pos="708"/>
          <w:tab w:val="left" w:pos="1155" w:leader="none"/>
        </w:tabs>
        <w:ind w:left="180" w:hanging="0"/>
        <w:jc w:val="both"/>
        <w:rPr/>
      </w:pPr>
      <w:r>
        <w:rPr>
          <w:bCs/>
        </w:rPr>
        <w:tab/>
      </w: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</w:t>
      </w:r>
      <w:r>
        <w:rPr>
          <w:bCs/>
        </w:rPr>
        <w:t xml:space="preserve"> </w:t>
      </w:r>
      <w:r>
        <w:rPr>
          <w:b/>
          <w:bCs/>
        </w:rPr>
        <w:t>nieodpłatnego przejęcia na rzecz Gminy Ustrzyki Dolne nieruchomości położonej we wsi Ustjanowa Górna, będącej własnością Skarbu Państwa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a Pani Alicja Kisielewicz – Kierownik Wydz. Geodezji i Gospodarki Gruntami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Henryk Tymejczyk – przedstawił opinie Komisji Ochrony Środowiska, Nadzoru Architektonicznego i Zagospodarowania Przestrzennego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Julian Czarnecki – odczytał projekt uchwały i poddał pod głosowanie.</w:t>
      </w:r>
    </w:p>
    <w:p>
      <w:pPr>
        <w:pStyle w:val="Normal"/>
        <w:tabs>
          <w:tab w:val="clear" w:pos="708"/>
          <w:tab w:val="left" w:pos="1155" w:leader="none"/>
        </w:tabs>
        <w:ind w:left="180" w:hanging="0"/>
        <w:jc w:val="both"/>
        <w:rPr/>
      </w:pPr>
      <w:r>
        <w:rPr>
          <w:bCs/>
        </w:rPr>
        <w:tab/>
      </w: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</w:t>
      </w:r>
      <w:r>
        <w:rPr>
          <w:bCs/>
        </w:rPr>
        <w:t xml:space="preserve"> </w:t>
      </w:r>
      <w:r>
        <w:rPr>
          <w:b/>
          <w:bCs/>
        </w:rPr>
        <w:t>wyrażenia zgody na oddanie w wieczyste użytkowanie nieruchomości mienia komunalnego, położonej na terenie gminy Ustrzyki Dolne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a Pani Alicja Kisielewicz – Kierownik Wydz. Geodezji i Gospodarki Gruntami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Henryk Tymejczyk – przedstawił opinie Komisji Ochrony Środowiska, Nadzoru Architektonicznego i Zagospodarowania Przestrzennego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Julian Czarnecki – odczytał projekt uchwały i poddał pod głosowanie.</w:t>
      </w:r>
    </w:p>
    <w:p>
      <w:pPr>
        <w:pStyle w:val="Normal"/>
        <w:tabs>
          <w:tab w:val="clear" w:pos="708"/>
          <w:tab w:val="left" w:pos="1155" w:leader="none"/>
        </w:tabs>
        <w:ind w:left="180" w:hanging="0"/>
        <w:jc w:val="both"/>
        <w:rPr/>
      </w:pPr>
      <w:r>
        <w:rPr>
          <w:bCs/>
        </w:rPr>
        <w:tab/>
      </w: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chwała w sprawie</w:t>
      </w:r>
      <w:r>
        <w:rPr>
          <w:bCs/>
        </w:rPr>
        <w:t xml:space="preserve"> </w:t>
      </w:r>
      <w:r>
        <w:rPr>
          <w:b/>
          <w:bCs/>
        </w:rPr>
        <w:t>wyrażenia zgody na zamianę nieruchomości komunalnej, położonej na terenie gminy Ustrzyki Dolne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a Pani Alicja Kisielewicz – Kierownik Wydz. Geodezji i Gospodarki Gruntami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Henryk Tymejczyk – przedstawił opinie Komisji Ochrony Środowiska, Nadzoru Architektonicznego i Zagospodarowania Przestrzennego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Julian Czarnecki – odczytał projekt uchwały i poddał pod głosowanie.</w:t>
      </w:r>
    </w:p>
    <w:p>
      <w:pPr>
        <w:pStyle w:val="Normal"/>
        <w:tabs>
          <w:tab w:val="clear" w:pos="708"/>
          <w:tab w:val="left" w:pos="1155" w:leader="none"/>
        </w:tabs>
        <w:ind w:left="180" w:hanging="0"/>
        <w:jc w:val="both"/>
        <w:rPr/>
      </w:pPr>
      <w:r>
        <w:rPr>
          <w:bCs/>
        </w:rPr>
        <w:tab/>
      </w: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sprawie zatwierdzenia do realizacji projektu systemowego w ramach Programu Operacyjnego Kapitał Ludzki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 Pan Jan Buczek Sekretarz Gminy, poinformował jakie środki zostały wydane na ten cel i ile osób zostało przeszkolonych w ramach tego projektu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Stanisław Leszega – Przewodniczący Komisji Budżetu i Inicjatyw Gospodarczych – pozytywna (Zał. Nr 5).</w:t>
      </w:r>
    </w:p>
    <w:p>
      <w:pPr>
        <w:pStyle w:val="Normal"/>
        <w:ind w:left="1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ind w:left="18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Uchwała w sprawie przyjęcia Statutu Przedszkola Nr 2 </w:t>
        <w:br/>
        <w:t>w Ustrzykach Dolnych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kt uchwały przedstawił Burmistrz – Pan Henryk Sułuja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odczytał projekt uchwały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i/>
        </w:rPr>
        <w:t>Głosowanie: za – 12 radnych, obecnych 12 radnych (jednogłoś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chwała w sprawie powołania Komisji Doraźnej celem przeprowadzenia konsultacji z mieszkańcami Sołectwa Jałowe i w sprawie powołania Sołectwa w Moczarach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zewodniczący Pan Julian Czarnecki przedstawił projekt uchwały i zaproponował w skład Komisji Doraźnej następujące osoby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Pan Władysław Nosal – Przewodniczący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Stanisław Leszega – Zastępca Przewodniczącego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i Beata Besz – Sekretarz Komisji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Ryszard Długi – Członek Komisji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Henryk Tymejczyk – Członek Komisji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i/>
        </w:rPr>
        <w:t>Głosowanie: za – 12 radnych, obecnych 12 radnych (jednogłośnie).</w:t>
      </w:r>
      <w:r>
        <w:rPr>
          <w:bCs/>
        </w:rPr>
        <w:t>\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y ogłosił 10 min przerw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d. 6. Informacja dotycząca sytuacji mieszkaniowej w Gminie Ustrzyki Dol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an Jacek Przybyła – </w:t>
      </w:r>
      <w:r>
        <w:rPr/>
        <w:t>Zastępca Burmistrza przedstawił prezentację dot. min  zasobów mieszkaniowych jakimi na dzień dzisiejszy dysponuje gmina, powierzchni tych pomieszczeń, inwestycji przeprowadzonych w lokalach socjalnych i komunalnych oraz wydatki z tym związane. Przedstawił także udział w funduszu remontowym wspólnot. (Zał. Nr 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datkowych informacji udzielił Burmistrz Pan Henryk Sułu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d. 7.  Wolne wnioski i zapytania Rad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był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d. 8. Sprawy róż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y poinformował wszystkich obecnych o terminie następnej se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n Marek Dziwisz – podziękował Radnym za przegłosowanie uchwały dotyczącej sprzedaży działki w Hoszow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imieniu wszystkich sołtysów poprosił o zwiększenie diet za udział w sesjach Rady Miejskie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n Mołodyński - poruszał min. sprawy związane z  zagospodarowaniem terenu przy dworcu, sprawę budowy zalewu na rzece Jasion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d. 9. Zakończen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stwierdził wyczerpanie wszystkich punktów programu sesji i zakończył ob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kończenie obrad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8:00Z</dcterms:created>
  <dc:creator>kadry</dc:creator>
  <dc:description/>
  <cp:keywords/>
  <dc:language>en-US</dc:language>
  <cp:lastModifiedBy>kadry</cp:lastModifiedBy>
  <cp:lastPrinted>2011-03-03T15:15:00Z</cp:lastPrinted>
  <dcterms:modified xsi:type="dcterms:W3CDTF">2011-03-03T14:18:00Z</dcterms:modified>
  <cp:revision>2</cp:revision>
  <dc:subject/>
  <dc:title>Protokół Nr 6/2011</dc:title>
</cp:coreProperties>
</file>